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sz w:val="24"/>
        </w:rPr>
        <w:t>PERSONNEL</w:t>
      </w:r>
      <w:r>
        <w:rPr>
          <w:b/>
          <w:color w:val="000000"/>
          <w:sz w:val="24"/>
        </w:rPr>
        <w:tab/>
        <w:t>5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ersonne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maintains a complete personnel record for every employee (certificated and classified).  Much of the information contained in employee personnel files is confidential and access to such files should be limited to the Superintendent, Principal, supervisor, the employee, the employee’s designee or representative, and school districts requesting information based upon Idaho Code 33-1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log of those persons other than the Superintendent, Principal or other administrative staff, will be kept indicating the date and time of inspection, name of person requesting access, description of the records copied, if any, and the initials of the person providing the access and/or copie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Cs w:val="24"/>
          <w:lang w:val="en-CA"/>
        </w:rPr>
      </w:r>
      <w:r>
        <w:rPr>
          <w:sz w:val="24"/>
          <w:szCs w:val="24"/>
        </w:rPr>
        <w:t>In accordance with federal law, the District shall release information regarding the professional qualifications and degrees of teachers and the qualifications of paraprofessionals to parents upon request, for any teacher or paraprofessional who is employed by a school receiving Title I funds, and who provides instruction to their child at that school.  Access to other information contained in the personnel records of District employees is governed by Policy 4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szCs w:val="24"/>
        </w:rPr>
        <w:t>In accordance with state law including Idaho Code 33-1210, not later than twenty (20) days after receiving a request the District shall release information regarding job performance or job related conduct, as defined by Idaho Code 33-1210(2)(b), to school districts requesting such information for hiring purposes. See Policy 5100 and Procedure 55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maintain official District files fo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n employee’s official file shall be kept in the District administrative office.  It should, at a minimum, contain the following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pplication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ontracts of employm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mmunications from the administra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erformance evaluation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buttals to performance evaluation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arental input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ritten reprimands, directives, commendations, or award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riginal statements/releases to/from hiring school distric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riginal acknowledgement of receipt of professional liability insurance providers lis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copy of the employee’s job description signed by the employe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igned acknowledgement that the employee has received a copy of the District’s sexual harassment polic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signed acknowledgement that the employee has received a copy of the District’s email and internet use polic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additional training received, course work completed, in-service attended, etc;</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fingerprints and background check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ocumentation of record and/or reference checks pursuant to Idaho Code 33-1210;</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buttal documen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pies of certifications from the Office of the Superintendent of Public Instruc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anscripts of credits earned (for credit review purpos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alary schedule placem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information relevant to the evaluation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file may contain notes and observations.  Letters of recommendation will be kept in a separate, sealed file maintained by the Superintendent or a separate, sealed portion of the personnel file.  Personal notes of supervisors should be placed in the personnel file if they are relevant to the evaluation of the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Each employee will be provided written notice of all materials placed in an employee’s personnel file.  Notice shall be provided within ten (10) days of placement of information in the employee’s file or, if possible, presented to the employee prior to placement in the file.  An employee will have the opportunity to attach a rebuttal to any information placed in the employee’s personnel file.  An employee will have twenty-one (21) days (from the date written notice of placement) to attach a statement or notification of rebuttal.</w:t>
      </w:r>
    </w:p>
    <w:p>
      <w:pPr>
        <w:pStyle w:val="Heading1"/>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Upon request, an employee or the employee’s designee or representative will have access to the employee’s personnel file and will be provided copies, upon request within a reasonable period of time. The request, inspection, and/or copying of the file will be logged indicating the date and time, name of person requesting access, description of the records copied, if any, and the initials of the person providing the access and/or copie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fore any entry is made into a non-certificated employee’s personnel file, the non-certificated employee shall be required to review and sign such entry.  Should an employee refuses to sign a document going into the personnel file, the document shall still be placed into the employee’s file with a note containing the date it was presented to the employee, that the employee refused to sign the document, and the signature of the administrative employee who presented the document to the employee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Other Files upon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daho law recognizes that other files may be kept relative to employees, such as investigative files. Upon separation of employment, all documents from such files, including investigative files, shall be moved into the employee’s personnel file. Names of students, fellow employees, or complainants (with the exception of the employee’s administrative supervisor or other administrative authors) shall be redacted from such documents before they are placed in the personnel file. Copies of such documents shall be provided to the employee within ten (10) days of placement in the personnel file and written notice of their inclusion in the file by sending such to the employee’s last known address. The employee shall be given the opportunity to file a rebuttal to such information in the same manner outlined abo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cord Keeping Requirements under the Fair Labor Standa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ddition to the information to be placed in an employee’s personnel file set forth hereinabove, any and all payroll information required by the Fair Labor Standards Act shall also be kept for each employ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t>1.</w:t>
        <w:tab/>
        <w:t>Records required for AL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Name in full (same name as used for Social Security);</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Employee’s home address, including zip code;</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Date of birth if under the age of 19;</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pPr>
      <w:r>
        <w:rPr>
          <w:color w:val="000000"/>
          <w:sz w:val="24"/>
        </w:rPr>
        <w:t>Gender (may be indicated with Male/Female, M/F, or a Mr., Mrs., Miss, or Ms.);</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Time of day and day of week on which the employee’s work week begins;</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asis on which wages are paid (such as $5/hour, $200/week, etc.);</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ny payment made which is not counted as part of the “regular rate”;</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Total wages paid each pay period.</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I-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t>2.</w:t>
        <w:tab/>
        <w:t>Additional records required for non-exemp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gular hourly rate of pay during any week when overtime is worke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urs worked in any work day (consecutive twenty-four-(24)-hour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urs worked in any work week (or work period in case of 207[k]);</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tal daily or weekly straight-time earnings (including payment for hours in excess of forty (40) per week, but excluding premium pay for overtim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tal overtime premium pay for a work week;</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ate of payment and the pay period covere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tal deductions from or additions to wages each pay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emization of dates, amounts and reason for the deduction or addition, maintained on an individual basis for each employe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hours of compensatory time earned each pay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hours of compensatory time used each pay perio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hours of compensatory time compensated in cash, the total amount paid and the dates of such pay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no case will attorney communications be placed in the employee file or produced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4130</w:t>
        <w:tab/>
        <w:t>Public Access to District Record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100</w:t>
        <w:tab/>
        <w:t>Hiring Process and Criteria</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5205</w:t>
        <w:tab/>
        <w:t>Job Descriptions</w:t>
      </w:r>
    </w:p>
    <w:p>
      <w:pPr>
        <w:pStyle w:val="Normal"/>
        <w:tabs>
          <w:tab w:val="clear" w:pos="720"/>
          <w:tab w:val="left" w:pos="1800" w:leader="none"/>
          <w:tab w:val="left" w:pos="3600" w:leader="none"/>
        </w:tabs>
        <w:spacing w:lineRule="atLeast" w:line="240"/>
        <w:ind w:left="3600" w:hanging="3600"/>
        <w:rPr/>
      </w:pPr>
      <w:r>
        <w:rPr>
          <w:color w:val="000000"/>
          <w:sz w:val="24"/>
        </w:rPr>
        <w:tab/>
        <w:t>5240F</w:t>
        <w:tab/>
        <w:t>Sexual Harassment/Intimidation in the Workplace Policy Acknowledgement</w:t>
      </w:r>
    </w:p>
    <w:p>
      <w:pPr>
        <w:pStyle w:val="Normal"/>
        <w:tabs>
          <w:tab w:val="clear" w:pos="720"/>
          <w:tab w:val="left" w:pos="1800" w:leader="none"/>
          <w:tab w:val="left" w:pos="3600" w:leader="none"/>
        </w:tabs>
        <w:spacing w:lineRule="atLeast" w:line="240"/>
        <w:ind w:left="3600" w:hanging="3600"/>
        <w:rPr/>
      </w:pPr>
      <w:r>
        <w:rPr>
          <w:color w:val="000000"/>
          <w:sz w:val="24"/>
        </w:rPr>
        <w:tab/>
        <w:t>5330F</w:t>
        <w:tab/>
      </w:r>
      <w:r>
        <w:rPr>
          <w:bCs/>
          <w:color w:val="000000"/>
          <w:sz w:val="24"/>
        </w:rPr>
        <w:t>Employee Electronic Mail and On-Line Services Use Acknowledgment</w:t>
      </w:r>
    </w:p>
    <w:p>
      <w:pPr>
        <w:pStyle w:val="Normal"/>
        <w:tabs>
          <w:tab w:val="clear" w:pos="720"/>
          <w:tab w:val="left" w:pos="1800" w:leader="none"/>
          <w:tab w:val="left" w:pos="3600" w:leader="none"/>
        </w:tabs>
        <w:spacing w:lineRule="atLeast" w:line="240"/>
        <w:ind w:left="3600" w:hanging="3600"/>
        <w:rPr>
          <w:bCs/>
          <w:color w:val="000000"/>
          <w:sz w:val="24"/>
        </w:rPr>
      </w:pPr>
      <w:r>
        <w:rPr>
          <w:bCs/>
          <w:color w:val="000000"/>
          <w:sz w:val="24"/>
        </w:rPr>
        <w:tab/>
        <w:t>5340</w:t>
        <w:tab/>
        <w:t>Evaluation of Certificated Personnel</w:t>
      </w:r>
    </w:p>
    <w:p>
      <w:pPr>
        <w:pStyle w:val="Normal"/>
        <w:tabs>
          <w:tab w:val="clear" w:pos="720"/>
          <w:tab w:val="left" w:pos="1800" w:leader="none"/>
          <w:tab w:val="left" w:pos="3600" w:leader="none"/>
        </w:tabs>
        <w:spacing w:lineRule="atLeast" w:line="240"/>
        <w:ind w:left="3600" w:hanging="3600"/>
        <w:rPr>
          <w:bCs/>
          <w:color w:val="000000"/>
          <w:sz w:val="24"/>
          <w:u w:val="single"/>
        </w:rPr>
      </w:pPr>
      <w:r>
        <w:rPr>
          <w:bCs/>
          <w:color w:val="000000"/>
          <w:sz w:val="24"/>
        </w:rPr>
        <w:tab/>
        <w:t>5820</w:t>
        <w:tab/>
        <w:t>Evaluation of Non-Certified Staff</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 xml:space="preserve">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29 USC 201, et seq.</w:t>
        <w:tab/>
        <w:t>Fair Labor Standards Act</w:t>
      </w:r>
    </w:p>
    <w:p>
      <w:pPr>
        <w:pStyle w:val="Normal"/>
        <w:tabs>
          <w:tab w:val="clear" w:pos="720"/>
          <w:tab w:val="left" w:pos="1800" w:leader="none"/>
          <w:tab w:val="left" w:pos="3600" w:leader="none"/>
        </w:tabs>
        <w:spacing w:lineRule="atLeast" w:line="240"/>
        <w:ind w:left="3600" w:hanging="3600"/>
        <w:rPr/>
      </w:pPr>
      <w:r>
        <w:rPr>
          <w:color w:val="000000"/>
          <w:sz w:val="24"/>
        </w:rPr>
        <w:tab/>
        <w:t>I.C. § 9-340C</w:t>
        <w:tab/>
        <w:t>Records Exempt from Disclosure – Personnel Files, etc.</w:t>
      </w:r>
    </w:p>
    <w:p>
      <w:pPr>
        <w:pStyle w:val="Normal"/>
        <w:tabs>
          <w:tab w:val="clear" w:pos="720"/>
          <w:tab w:val="left" w:pos="1800" w:leader="none"/>
          <w:tab w:val="left" w:pos="3600" w:leader="none"/>
        </w:tabs>
        <w:spacing w:lineRule="atLeast" w:line="240"/>
        <w:ind w:left="3600" w:hanging="3600"/>
        <w:rPr/>
      </w:pPr>
      <w:r>
        <w:rPr>
          <w:color w:val="000000"/>
          <w:sz w:val="24"/>
        </w:rPr>
        <w:tab/>
        <w:t>I.C. § 33-517</w:t>
        <w:tab/>
        <w:t>Non-certificated personne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18</w:t>
        <w:tab/>
        <w:t>Employee personnel fil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210</w:t>
        <w:tab/>
        <w:t>Information on past job perform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74-106</w:t>
        <w:tab/>
        <w:t>Records Exempt from Disclosur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29 C.F.R. § 516.2 and 3</w:t>
        <w:tab/>
        <w:t>Record keeping requiremen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une 10,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50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1"/>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57:00Z</dcterms:created>
  <dc:creator>Debra Silk</dc:creator>
  <dc:description/>
  <cp:keywords/>
  <dc:language>en-US</dc:language>
  <cp:lastModifiedBy>Susan Buescher</cp:lastModifiedBy>
  <cp:lastPrinted>2008-11-20T14:07:00Z</cp:lastPrinted>
  <dcterms:modified xsi:type="dcterms:W3CDTF">2024-05-30T17:57:00Z</dcterms:modified>
  <cp:revision>2</cp:revision>
  <dc:subject/>
  <dc:title>School District</dc:title>
</cp:coreProperties>
</file>